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3120"/>
      </w:tblGrid>
      <w:tr>
        <w:trPr/>
        <w:tc>
          <w:tcPr>
            <w:tcW w:w="336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1076325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tland Area All Tribes Meeting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land Area Indian Health Service Conference Room G-70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land, OR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March 14, 2007</w:t>
            </w:r>
          </w:p>
        </w:tc>
        <w:tc>
          <w:tcPr>
            <w:tcW w:w="312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drawing>
                <wp:inline distT="0" distB="0" distL="0" distR="0">
                  <wp:extent cx="1153795" cy="99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920"/>
        <w:gridCol w:w="3720"/>
      </w:tblGrid>
      <w:tr>
        <w:trPr>
          <w:trHeight w:val="4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a.m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oc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5 a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come &amp; Introduct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i Wilder, Area Director, Portland Area Indian Health Service</w:t>
              <w:br/>
              <w:t>Linda Holt, NPAIHB Chair</w:t>
            </w:r>
          </w:p>
        </w:tc>
      </w:tr>
      <w:tr>
        <w:trPr>
          <w:trHeight w:val="14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 2006 Final Funding Report</w:t>
            </w:r>
          </w:p>
          <w:p>
            <w:pPr>
              <w:pStyle w:val="Normal"/>
              <w:rPr/>
            </w:pPr>
            <w:r>
              <w:rPr/>
              <w:t>FY 2007 Area Funding – (If know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lation Increa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tion Growth Increa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y Act Increas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arlene Andrew, Acting Executive Officer, PAIHS </w:t>
            </w:r>
          </w:p>
        </w:tc>
      </w:tr>
      <w:tr>
        <w:trPr>
          <w:trHeight w:val="14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9:30 am</w:t>
              <w:b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 2007 OEHE Funding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nvironmental Healt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itation Facilities Construction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ies Construc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Environmental Health &amp; Engineering Services, PAI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Knapp, Director, EHS</w:t>
            </w:r>
          </w:p>
          <w:p>
            <w:pPr>
              <w:pStyle w:val="Normal"/>
              <w:rPr/>
            </w:pPr>
            <w:r>
              <w:rPr/>
              <w:t>Patrick Craney, Senior Field Engineer </w:t>
            </w:r>
          </w:p>
          <w:p>
            <w:pPr>
              <w:pStyle w:val="Normal"/>
              <w:rPr/>
            </w:pPr>
            <w:r>
              <w:rPr/>
              <w:t>Mat Martinson, General Engineer </w:t>
            </w:r>
          </w:p>
        </w:tc>
      </w:tr>
      <w:tr>
        <w:trPr>
          <w:trHeight w:val="9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:15 am</w:t>
              <w:br/>
              <w:b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Area Shares</w:t>
              <w:br/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Doni Wilder, Area Director, Portland Area Indian Health Service</w:t>
              <w:br/>
              <w:t>Al Knapp, Director, EHS</w:t>
            </w:r>
          </w:p>
        </w:tc>
      </w:tr>
      <w:tr>
        <w:trPr>
          <w:trHeight w:val="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2006 User Popul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y Dean, Special Assistant to the Area Director, PAIHS</w:t>
            </w:r>
          </w:p>
        </w:tc>
      </w:tr>
      <w:tr>
        <w:trPr>
          <w:trHeight w:val="8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:15 am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Y 2009 Budget Formulation Recap &amp; National Meeting (3/8-9/06) Highlight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Jim Roberts, Policy Analyst</w:t>
              <w:br/>
              <w:t>Don Hornback, Budget Analyst, PAIHS</w:t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 (on your own 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President’s Proposed FY 2008 Indian Health Service Bud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velop FY 2008 Budget Recommendations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view Budget Priorities: Mandatories for Inflation &amp; Population Growth, Contract Health Services, Contract Support Costs, Program Expansions, and other prioriti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Joe Finkbonner, Executive Director</w:t>
            </w:r>
          </w:p>
          <w:p>
            <w:pPr>
              <w:pStyle w:val="Normal"/>
              <w:rPr/>
            </w:pPr>
            <w:r>
              <w:rPr/>
              <w:t>Jim Roberts, Policy Analyst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0 p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58:00Z</dcterms:created>
  <dc:creator>Portland Area Office</dc:creator>
  <dc:description/>
  <cp:keywords/>
  <dc:language>en-US</dc:language>
  <cp:lastModifiedBy>edado</cp:lastModifiedBy>
  <cp:lastPrinted>2007-02-12T12:08:00Z</cp:lastPrinted>
  <dcterms:modified xsi:type="dcterms:W3CDTF">2007-02-20T18:58:00Z</dcterms:modified>
  <cp:revision>2</cp:revision>
  <dc:subject/>
  <dc:title>Portland Area Indian Health Service</dc:title>
</cp:coreProperties>
</file>