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228600" simplePos="0" locked="0" layoutInCell="0" allowOverlap="1" relativeHeight="4">
            <wp:simplePos x="0" y="0"/>
            <wp:positionH relativeFrom="page">
              <wp:posOffset>609600</wp:posOffset>
            </wp:positionH>
            <wp:positionV relativeFrom="margin">
              <wp:posOffset>-457200</wp:posOffset>
            </wp:positionV>
            <wp:extent cx="990600" cy="990600"/>
            <wp:effectExtent l="0" t="0" r="0" b="0"/>
            <wp:wrapTight wrapText="right">
              <wp:wrapPolygon edited="0">
                <wp:start x="-115" y="0"/>
                <wp:lineTo x="-115" y="21478"/>
                <wp:lineTo x="21600" y="2147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71700</wp:posOffset>
                </wp:positionH>
                <wp:positionV relativeFrom="margin">
                  <wp:posOffset>-447040</wp:posOffset>
                </wp:positionV>
                <wp:extent cx="5143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</w:rPr>
                              <w:t>American Indian Health Commission for Washington 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35.2pt;mso-position-vertical-relative:margin;margin-left:1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i/>
                          <w:iCs/>
                          <w:sz w:val="56"/>
                        </w:rPr>
                        <w:t>American Indian Health Commission for Washington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DRAF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  <w:r>
        <mc:AlternateContent>
          <mc:Choice Requires="wps">
            <w:drawing>
              <wp:anchor behindDoc="1" distT="0" distB="0" distL="182880" distR="18288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margin">
                  <wp:posOffset>685800</wp:posOffset>
                </wp:positionV>
                <wp:extent cx="1714500" cy="8115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rilyn Scot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pper Skagit Trib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ce-Cha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im Sherri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wlitz Trib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ill Ri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amestown S’Klallam Trib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  <w:t>Member-At-Lar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alph Forque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attle Indian Health Bo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  <w:t>Interim Direc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ris Loc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752 NW Market Street, Box 1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Seattle, WA 981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6-240-81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509-461-4429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aihc@aihc-w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www.aihc-w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9pt;mso-wrap-distance-left:14.4pt;mso-wrap-distance-right:14.4pt;mso-wrap-distance-top:0pt;mso-wrap-distance-bottom:0pt;margin-top:54pt;mso-position-vertical-relative:margin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a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rilyn Scot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Upper Skagit Trib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ce-Cha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im Sherrill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wlitz Trib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retar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Vaca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  <w:t>Treasur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ill Rile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Jamestown S’Klallam Trib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  <w:t>Member-At-Larg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alph Forquer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attle Indian Health Board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  <w:t>Interim Direct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ris Lock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1752 NW Market Street, Box 10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Seattle, WA 9810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206-240-819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509-461-4429 (fa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aihc@aihc-wa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www.aihc-wa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16,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AM – 3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yallup Tribal Health Authorit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pirit House in the Kwawachee Bui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   Invocation/Welcome/Introduction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Marilyn Scott, Cha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0     Roll Call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i/>
          <w:sz w:val="22"/>
          <w:szCs w:val="22"/>
        </w:rPr>
        <w:t>Jim Sherrill, Vice-Cha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:15     Review of July Minute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Marilyn Scot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20     Review of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Marilyn Scot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25     Update and Announc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Kris Locke, Interim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5</w:t>
        <w:tab/>
        <w:t xml:space="preserve">  Election of 2007-2009 Offic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45</w:t>
        <w:tab/>
        <w:t xml:space="preserve">  Department of Health Tribal Consultation Protoco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Bill White, Deputy Secretary, DO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55</w:t>
        <w:tab/>
        <w:t xml:space="preserve">  WA Hospitals and Charity Care Polici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Ed Fox, Squaxin Island Tribe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10     Medicare Like Rates Updat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im Roberts, Northwest Portland Area Indian Health Board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Will Callicoat, Washington State Hospital Association (Invite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    State Agency Updat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Health Care Authority</w:t>
      </w:r>
    </w:p>
    <w:p>
      <w:pPr>
        <w:pStyle w:val="Normal"/>
        <w:ind w:left="288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Jan Olmstead, Tribal Liai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SHS/HR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/>
          <w:sz w:val="22"/>
          <w:szCs w:val="22"/>
        </w:rPr>
        <w:t>Doug Allen (to be invited)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i/>
          <w:sz w:val="22"/>
          <w:szCs w:val="22"/>
        </w:rPr>
        <w:t>Deb Sosa, Tribal Liais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    Honoring Rod Smi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:00</w:t>
        <w:tab/>
        <w:t xml:space="preserve">  Legislative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:00     Improving American Indian Dental Access – Dental Therapists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Pat Thibaudeau, Retired Washington State Legislat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:30      Delegate Roundtabl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:00      Adjourn</w:t>
      </w:r>
    </w:p>
    <w:sectPr>
      <w:headerReference w:type="default" r:id="rId3"/>
      <w:headerReference w:type="first" r:id="rId4"/>
      <w:type w:val="nextPage"/>
      <w:pgSz w:w="12240" w:h="15840"/>
      <w:pgMar w:left="1440" w:right="86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57:00Z</dcterms:created>
  <dc:creator> Rebecca Johnston</dc:creator>
  <dc:description/>
  <dc:language>en-US</dc:language>
  <cp:lastModifiedBy>Kristine Locke</cp:lastModifiedBy>
  <cp:lastPrinted>2007-07-09T09:47:00Z</cp:lastPrinted>
  <dcterms:modified xsi:type="dcterms:W3CDTF">2007-10-14T23:32:00Z</dcterms:modified>
  <cp:revision>23</cp:revision>
  <dc:subject/>
  <dc:title/>
</cp:coreProperties>
</file>